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Τμήμα Αρχιτεκτόνων Μηχανικών ΑΠΘ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ολυτεχνική Σχολή ΑΠΘ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Μουσείο Βυζαντινού Πολιτισμο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ας προσκαλούν στα εγκαίνια της Έκθεσης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U:DI NETWOR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Μία minimum κατοικία διακοπών για τον 21ο αιώνα"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υτέρα 16-02-200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ώρα 17: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Μουσείο Βυζαντινού Πολιτισμο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άρκεια έκθεσης: 16-02-2009 έως 07-03-200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Ώρες λειτουργίας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υτέρα: 10.30-17.00    Τρίτη-Κυριακή: 8.30-15.3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ια minimum κατοικία διακοπών για τον 21ο αιώ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 διαγωνισμός που αφορά σε Μια minimum κατοικία διακοπών για τον 21ο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ιώνα που οργανώθηκε από το ευρωπαϊκό δίκτυο σχολών αρχιτεκτονικής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GAU:DI (Governance, Architecture and Urbanism: a democratic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action) με πρωτοβουλία του Γαλλικού Ινστιτούτου Αρχιτεκτονικής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ΙFA) και στόχο τη βιώσιμη αρχιτεκτονική και το βιώσιμο αστικό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χεδιασμό, έληξε με την ανακοίνωση των βραβείων. Ακολούθησε μια έκθεση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ων αποτελεσμάτων που εγκαινιάστηκε στη Βενετία ως παράλληλη εκδήλωση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ς 11ης Biennale Αρχιτεκτονικής το Σεπτέμβριο του 2008. Το ευρωπαϊκό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ίκτυο GAU:DI που ιδρύθηκε στα 2001 συμπεριλαμβάνει πολλά κέντρα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χιτεκτονικής και χρηματοδοτείται από το ευρωπαϊκό πρόγραμμα CULTURE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 διαγωνισμός προσέφερε την ευκαιρία σε ευρωπαϊκές σχολές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χιτεκτονικής που ασχολούνται με το αντικείμενο να αναδείξουν το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ζήτημα της έρευνας για τη βιώσιμη αρχιτεκτονική και να δημιουργήσουν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δίκτυο εμπειρογνωμόνων. Σε κείμενο που υπογράφουν η Jana Revedin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(European Commissionaire of the Gau:di competition)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η</w:t>
      </w:r>
      <w:r>
        <w:rPr>
          <w:rFonts w:cs="Arial" w:ascii="Arial" w:hAnsi="Arial"/>
          <w:sz w:val="22"/>
          <w:szCs w:val="22"/>
          <w:lang w:val="en-GB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arie-Helene Contal (adjoint director of IFA, Coordinator of the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e Gau:di) σχολιάζεται το αντικείμενο του διαγωνισμού ως εξής: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Στον αιώνα μας, κατά τον οποίο οι κοινωνίες πρέπει να αλλάξουν τον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ρόπο με τον οποίο καταναλώνουν το χώρο, την ενέργεια και τα υλικά, οι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ροτάσεις για ένα σπίτι διακοπών θέτει τους φοιτητές στην καρδιά του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ροβλήματος και των αντιφάσεών του. Οι διακοπές είναι μια κατάκτηση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ην αναπτυγμένη Ευρώπη, μια ελπίδα για καλλίτερη ζωή. Όμως, ο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ροηγούμενος αιώνας έδειξε ότι η βιομηχανία των διακοπών, όπως και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λλες βιομηχανίες, μπορεί να καταστρέψουν τους φυσικούς πόρους"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έκθεση που περιοδεύει σε διάφορες πόλεις της Ευρώπης θα φιλοξενηθεί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η Θεσσαλονίκη από το Τμήμα Αρχιτεκτόνων του ΑΠΘ που είναι μέλος του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ικτύου GAU:DI, σε συνεργασία με την Κοσμητεία της Πολυτεχνικής Σχολής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με την υποστήριξη του Γαλλικού Ινστιτούτου Θεσσαλονίκη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έκθεση του δικτύου GAU:DI εντάσσεται στις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ΑΡΙΝΕΣ ΗΜΕΡΕΣ ΠΟΛΥΤΕΧΝΕΙΟΥ 200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---------------------------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μματεία Τμήματο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χιτεκτόνων Μηχανικών ΑΠΘ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τηλ</w:t>
      </w:r>
      <w:r>
        <w:rPr>
          <w:rFonts w:cs="Arial" w:ascii="Arial" w:hAnsi="Arial"/>
          <w:sz w:val="22"/>
          <w:szCs w:val="22"/>
          <w:lang w:val="fr-FR"/>
        </w:rPr>
        <w:t>.: 2310-99559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ax:  2310-99559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-mail: info@arch.auth.g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--------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drawing>
          <wp:inline distT="0" distB="0" distL="0" distR="0">
            <wp:extent cx="2456180" cy="563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00:00Z</dcterms:created>
  <dc:creator>*</dc:creator>
  <dc:description/>
  <cp:keywords/>
  <dc:language>en-US</dc:language>
  <cp:lastModifiedBy> </cp:lastModifiedBy>
  <dcterms:modified xsi:type="dcterms:W3CDTF">2009-02-13T10:54:00Z</dcterms:modified>
  <cp:revision>2</cp:revision>
  <dc:subject/>
  <dc:title>Σας παρακαλούμε να προωθήσετε στα μέλη σας την παρακάτω πρόσκληση</dc:title>
</cp:coreProperties>
</file>